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351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1342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конкурсного управляющего ООО «Спецмонтажсервис» Силаева Максима Ивано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color w:val="FF0000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лаев М.И</w:t>
      </w:r>
      <w:r>
        <w:rPr/>
        <w:t xml:space="preserve">., являясь </w:t>
      </w:r>
      <w:r>
        <w:rPr>
          <w:color w:val="FF0000"/>
        </w:rPr>
        <w:t>конкурсным управляющим ООО «Спецмонтаж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9ПС, д. 10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13.01.2025</w:t>
      </w:r>
      <w:r>
        <w:rPr/>
        <w:t xml:space="preserve">. Правонарушение совершено </w:t>
      </w:r>
      <w:r>
        <w:rPr>
          <w:color w:val="FF0000"/>
        </w:rPr>
        <w:t>14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илаев М.И. </w:t>
      </w:r>
      <w:r>
        <w:rPr/>
        <w:t>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лаева М.И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лаева М.И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5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пецмонтажсервис»</w:t>
      </w:r>
      <w:r>
        <w:rPr/>
        <w:t>; запрос от 09.01.2025</w:t>
      </w:r>
      <w:r>
        <w:rPr>
          <w:color w:val="FF0000"/>
        </w:rPr>
        <w:t xml:space="preserve">; </w:t>
      </w:r>
      <w:r>
        <w:rPr/>
        <w:t>уведомление,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Силаев М.И., являясь конкурсным управляющим ООО «Спецмонтажсервис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илаев М.И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илаев М.И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лаева Максима Ив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